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（一）</w:t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内蒙古数字证书认证有限公司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单位名称）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法定代表人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法人姓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授权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被委托人）</w:t>
      </w:r>
      <w:r>
        <w:rPr>
          <w:sz w:val="28"/>
          <w:szCs w:val="28"/>
        </w:rPr>
        <w:t>身份证号码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为本单位全权代表，办理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数字证书及“电子签章”相关事宜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公司承诺该代表在办理数字证书及“电子签章”相关事宜过程中，所签署、提交的相关文件、材料无误、合法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被授权人签字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0"/>
        <w:jc w:val="right"/>
        <w:rPr/>
      </w:pPr>
      <w:r>
        <w:rPr>
          <w:sz w:val="28"/>
          <w:szCs w:val="28"/>
        </w:rPr>
        <w:t>授权日期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0.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32.8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法定代表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.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代理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32.8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代理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1086485</wp:posOffset>
                </wp:positionV>
                <wp:extent cx="1431925" cy="1431925"/>
                <wp:effectExtent l="1905" t="1905" r="1270" b="1270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32080"/>
                        </a:xfrm>
                        <a:prstGeom prst="ellipse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75pt;margin-top:85.55pt;width:112.7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on="false"/>
                <v:stroke color="black" weight="18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sz w:val="24"/>
        </w:rPr>
        <w:t>注：本授权书仅用于用户授权经办人办理数字证书相关业务。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0:00Z</dcterms:created>
  <dc:creator>微软用户</dc:creator>
  <dc:description/>
  <cp:keywords/>
  <dc:language>en-US</dc:language>
  <cp:lastModifiedBy>Administrator</cp:lastModifiedBy>
  <cp:lastPrinted>2013-06-19T14:40:00Z</cp:lastPrinted>
  <dcterms:modified xsi:type="dcterms:W3CDTF">2021-04-20T02:59:00Z</dcterms:modified>
  <cp:revision>7</cp:revision>
  <dc:subject/>
  <dc:title>呼 和 浩 特 市 行 政 服 务 中 心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